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rszawa, dnia 1 grudnia 2015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88155489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09647524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-KAB Spółka z o.o. Sp.k.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B. Prusa 92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-800 Pruszków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303/2015-1/586/2014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ustawy z dnia 29 grudnia 1992 r. o radiofonii i telewizji (Dz.U. z 2015 r., poz. 1531) oraz art. 104, art. 107              i art. 155 ustawy z dnia 14 czerwca 1960 r. Kodeks postępowania administracyjnego (Dz.U. z 2013r., poz. 267 z późn. zm.),  po rozpatrzeniu wniosku o sygnaturze nr DR.502.245.2015 z dnia 29 września 2015r. spółki TEL-KAB Spółka z o.o. Sp.k. z siedzibą w Pruszkowie oraz w wykonaniu uchwały Krajowej Rady Radiofonii i Telewizji Nr 436/2015 z dnia 24 listopada 2015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/>
      </w:pPr>
      <w:r>
        <w:rPr>
          <w:sz w:val="28"/>
          <w:szCs w:val="28"/>
        </w:rPr>
        <w:t xml:space="preserve">zmienić pkt 1 koncesji Nr </w:t>
      </w:r>
      <w:r>
        <w:rPr>
          <w:b/>
          <w:sz w:val="28"/>
          <w:szCs w:val="28"/>
        </w:rPr>
        <w:t>586/2014-TK</w:t>
      </w:r>
      <w:r>
        <w:rPr>
          <w:sz w:val="28"/>
          <w:szCs w:val="28"/>
        </w:rPr>
        <w:t xml:space="preserve"> z dnia 19 grudnia 2014r. udzielonej spółce </w:t>
      </w:r>
      <w:r>
        <w:rPr>
          <w:b/>
          <w:sz w:val="28"/>
          <w:szCs w:val="28"/>
        </w:rPr>
        <w:t>TEL-KAB Spółka z o.o. Sp.k.</w:t>
      </w:r>
      <w:r>
        <w:rPr>
          <w:sz w:val="28"/>
          <w:szCs w:val="28"/>
        </w:rPr>
        <w:t xml:space="preserve"> z siedzibą w Pruszkowie na rozpowszechnianie programu telewizyjnego pod nazwą „STK PRUSZKÓW”     w sieciach telekomunikacyjnych, poprzez nadanie mu następującego brzmienia: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 xml:space="preserve">1. Udzielić spółce TEL-KAB Spółka z o.o. Sp.k. z siedzibą w Pruszkowie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               w sieciach telekomunikacyjnych programu telewizyjnego pod nazwą </w:t>
      </w:r>
      <w:r>
        <w:rPr>
          <w:b/>
          <w:sz w:val="28"/>
          <w:szCs w:val="28"/>
        </w:rPr>
        <w:t xml:space="preserve">„TEL-KAB TV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3 godziny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miał charakter </w:t>
      </w:r>
      <w:r>
        <w:rPr>
          <w:b/>
          <w:sz w:val="28"/>
        </w:rPr>
        <w:t>uniwersalny z tematyką lokalną</w:t>
      </w:r>
      <w:r>
        <w:rPr>
          <w:sz w:val="28"/>
        </w:rPr>
        <w:t>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z dnia       29 września 2015 r. w części „Informacje Programowe” oraz                       w załącznikach, do których przestrzegania Wnioskodawca się zobowiązał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niż wykorzystywane do rozpowszechniania rozsiewczego naziemnego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EL-KAB Spółka z o.o. Sp.k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B. Prusa 9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ruszków/Pruszków, Brwinów, Piastów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81</w:t>
            </w:r>
          </w:p>
        </w:tc>
      </w:tr>
    </w:tbl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ółka  TEL-KAB Spółka z o.o. Sp.k. z siedzibą w Pruszkowie  uzyskała           w dniu 19 grudnia 2014 r. koncesję Nr 586/2014-TK na rozpowszechnianie programu telewizyjnego pod nazwą „STK PRUSZKÓW” we własnej sieci telekomunikacyjnej na obszarze Pruszkowa, Brwinowa i Piastow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ismem z dnia 29 września 2015 r. (sygn. nr DR.502.245.2015) spółka TEL-KAB Spółka z o.o. Sp.k. wniosła o zmianę pkt 1 koncesji Nr 586/2014-TK         w zakresie charakteru programu z informacyjnego z tematyką lokalną na uniwersalny z tematyką lokalną oraz w zakresie zmiany nazwy programu rozpowszechnianego w sieci telekomunikacyjnej z „STK PRUSZKÓW” na „TEL-KAB TV”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 uzasadnieniu złożonego wniosku Koncesjonariusz podniósł, iż program          w obecnym wyspecjalizowanym kształcie ogranicza możliwość realizacji dużej części materiałów o charakterze lokalnym. Charakter uniwersalny programu umożliwi szerszy, bardziej urozmaicony i atrakcyjniejszy dla lokalnego widza zakres tematyczny. Marka oraz logo „TEL-KAB” są obecnie o wiele lepiej rozpoznawalne w Pruszkowie, zatem zmiana nazwy programu to dbałość            o spójność wizerunkow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    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bec tego, że przepisy szczególne nie sprzeciwiają się zmianie koncesji,          a słuszny interes strony za tym przemawia, Krajowa Rada Radiofonii i Telewizji podjęła w dniu 24 listopada 2015 r. uchwałę  Nr 436/2015, w której upoważniła Przewodniczącego KRRiT do zmiany koncesji Nr 586/2014-TK udzielonej spółce TEL-KAB Spółka z o.o. Sp.k. poprzez zmianę nazwy i charakteru progra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851" w:leader="none"/>
          <w:tab w:val="center" w:pos="4536" w:leader="none"/>
          <w:tab w:val="right" w:pos="907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/>
      </w:pPr>
      <w:r>
        <w:rPr>
          <w:sz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-KAB Spółka z o.o. Sp.k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zes Urzędu Komunikacji Elektronicznej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Cs w:val="28"/>
      </w:rPr>
    </w:pPr>
    <w:r>
      <w:rPr>
        <w:szCs w:val="28"/>
      </w:rPr>
      <w:t>DR-303/2015-1/586/2014-TK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firstLine="56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45:00Z</dcterms:created>
  <dc:creator>p206-2</dc:creator>
  <dc:description/>
  <cp:keywords/>
  <dc:language>en-US</dc:language>
  <cp:lastModifiedBy>Sobocinska Agnieszka</cp:lastModifiedBy>
  <cp:lastPrinted>2015-12-01T10:41:00Z</cp:lastPrinted>
  <dcterms:modified xsi:type="dcterms:W3CDTF">2015-12-01T09:44:00Z</dcterms:modified>
  <cp:revision>6</cp:revision>
  <dc:subject/>
  <dc:title>DECYZJA  Nr D-TK-0002/2000-R</dc:title>
</cp:coreProperties>
</file>